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bdr w:val="single" w:sz="4" w:space="0" w:color="000000" w:shadow="1"/>
        </w:rPr>
      </w:pPr>
      <w:r>
        <w:rPr>
          <w:sz w:val="28"/>
          <w:bdr w:val="single" w:sz="4" w:space="0" w:color="000000" w:shadow="1"/>
        </w:rPr>
        <w:t>Solicitud de Alumnos en Esta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-100965</wp:posOffset>
                </wp:positionV>
                <wp:extent cx="12801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Fecha: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7.9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Fecha: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bdr w:val="single" w:sz="4" w:space="0" w:color="000000" w:shadow="1"/>
          <w:lang w:val="en-US" w:eastAsia="en-US"/>
        </w:rPr>
      </w:pPr>
      <w:r>
        <w:rPr>
          <w:sz w:val="16"/>
          <w:bdr w:val="single" w:sz="4" w:space="0" w:color="000000" w:shadow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99695</wp:posOffset>
                </wp:positionV>
                <wp:extent cx="5554345" cy="148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7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4"/>
                              <w:gridCol w:w="259"/>
                              <w:gridCol w:w="854"/>
                              <w:gridCol w:w="406"/>
                              <w:gridCol w:w="559"/>
                              <w:gridCol w:w="392"/>
                              <w:gridCol w:w="557"/>
                              <w:gridCol w:w="402"/>
                              <w:gridCol w:w="4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o. ALUMNO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116.75pt;mso-wrap-distance-left:9.05pt;mso-wrap-distance-right:9.05pt;mso-wrap-distance-top:0pt;mso-wrap-distance-bottom:0pt;margin-top:7.8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s-MX"/>
                        </w:rPr>
                      </w:r>
                    </w:p>
                    <w:tbl>
                      <w:tblPr>
                        <w:tblW w:w="7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4"/>
                        <w:gridCol w:w="259"/>
                        <w:gridCol w:w="854"/>
                        <w:gridCol w:w="406"/>
                        <w:gridCol w:w="559"/>
                        <w:gridCol w:w="392"/>
                        <w:gridCol w:w="557"/>
                        <w:gridCol w:w="402"/>
                        <w:gridCol w:w="47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. ALUMNOS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02235</wp:posOffset>
                </wp:positionV>
                <wp:extent cx="5554345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OCIMIENTOS GENE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IDIOMA</w:t>
                              <w:tab/>
                              <w:tab/>
                              <w:tab/>
                              <w:t>Inglés</w:t>
                              <w:tab/>
                              <w:t xml:space="preserve">     ______%</w:t>
                              <w:tab/>
                              <w:t>Otro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COMPUTACION</w:t>
                              <w:tab/>
                              <w:tab/>
                              <w:t>Autocad         _______</w:t>
                              <w:tab/>
                              <w:t>Word 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ab/>
                              <w:tab/>
                              <w:tab/>
                              <w:t xml:space="preserve">Excel </w:t>
                              <w:tab/>
                              <w:t xml:space="preserve">     _______</w:t>
                              <w:tab/>
                              <w:t>Power Point   _______</w:t>
                              <w:tab/>
                              <w:t>Otro 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AQUINARIA Y EQUIPO</w:t>
                              <w:tab/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87.1pt;mso-wrap-distance-left:9.05pt;mso-wrap-distance-right:9.05pt;mso-wrap-distance-top:0pt;mso-wrap-distance-bottom:0pt;margin-top:8.0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lang w:val="es-MX"/>
                        </w:rPr>
                      </w:pPr>
                      <w:r>
                        <w:rPr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OCIMIENTOS GENER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IDIOMA</w:t>
                        <w:tab/>
                        <w:tab/>
                        <w:tab/>
                        <w:t>Inglés</w:t>
                        <w:tab/>
                        <w:t xml:space="preserve">     ______%</w:t>
                        <w:tab/>
                        <w:t>Otro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COMPUTACION</w:t>
                        <w:tab/>
                        <w:tab/>
                        <w:t>Autocad         _______</w:t>
                        <w:tab/>
                        <w:t>Word 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ab/>
                        <w:tab/>
                        <w:tab/>
                        <w:t xml:space="preserve">Excel </w:t>
                        <w:tab/>
                        <w:t xml:space="preserve">     _______</w:t>
                        <w:tab/>
                        <w:t>Power Point   _______</w:t>
                        <w:tab/>
                        <w:t>Otro  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AQUINARIA Y EQUIPO</w:t>
                        <w:tab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7940</wp:posOffset>
                </wp:positionV>
                <wp:extent cx="5554345" cy="169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mbre del  Proyecto    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escripción del Proyecto 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PRESTACIONES OTORG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567"/>
                              <w:gridCol w:w="567"/>
                              <w:gridCol w:w="141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yuda Económ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$ 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en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Comed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$ 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ens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$ 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Mensua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133.25pt;mso-wrap-distance-left:9.05pt;mso-wrap-distance-right:9.05pt;mso-wrap-distance-top:0pt;mso-wrap-distance-bottom:0pt;margin-top:2.2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lang w:val="es-MX"/>
                        </w:rPr>
                      </w:pPr>
                      <w:r>
                        <w:rPr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Nombre del  Proyecto    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Descripción del Proyecto 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PRESTACIONES OTORGA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567"/>
                        <w:gridCol w:w="567"/>
                        <w:gridCol w:w="1417"/>
                        <w:gridCol w:w="1134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yuda Económica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$ 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n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Comedo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$ 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ns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$ 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Mensua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0"/>
        <w:gridCol w:w="426"/>
        <w:gridCol w:w="673"/>
        <w:gridCol w:w="1617"/>
        <w:gridCol w:w="545"/>
        <w:gridCol w:w="425"/>
        <w:gridCol w:w="310"/>
        <w:gridCol w:w="10"/>
        <w:gridCol w:w="2090"/>
        <w:gridCol w:w="882"/>
      </w:tblGrid>
      <w:tr>
        <w:trPr>
          <w:trHeight w:val="283" w:hRule="atLeast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A EMPRESA</w:t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ombre 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iro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maño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ctor</w:t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dustri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icro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riv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ercial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equeña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ublico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rvicios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ediana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rvicios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284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rande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unicipio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léfono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-mail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erente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cursos Humanos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ntrevista con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firmar la presente solicitud me comprometo a asignar un Asesor por parte de la empresa al alumno; para instruirlo sobre la operación del área donde realizará su estadía, otorgar al alumno un proyecto a realizar, revisar el programa del proyecto, el Asesor Industrial y Asesor Académico se reunirán 1 vez al mes para evaluar el desarrollo del proyecto y del alumno, el Asesor Industrial llenará el formato de evaluación del alumno.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y/o sello de la e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46990</wp:posOffset>
                </wp:positionV>
                <wp:extent cx="122301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F-VI-02/R5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bril 01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7pt;mso-wrap-distance-left:9.05pt;mso-wrap-distance-right:9.05pt;mso-wrap-distance-top:0pt;mso-wrap-distance-bottom:0pt;margin-top:3.7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F-VI-02/R5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>Abril 01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15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Flora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s-MX"/>
      </w:rPr>
    </w:pPr>
    <w:r>
      <w:rPr>
        <w:sz w:val="16"/>
        <w:lang w:val="es-MX"/>
      </w:rPr>
      <w:t xml:space="preserve">Enviar esta solicitud a  E-mail </w:t>
    </w:r>
    <w:hyperlink r:id="rId1">
      <w:r>
        <w:rPr>
          <w:rStyle w:val="InternetLink"/>
          <w:sz w:val="16"/>
        </w:rPr>
        <w:t>estadias@uttt.edu.mx</w:t>
      </w:r>
    </w:hyperlink>
    <w:r>
      <w:rPr>
        <w:sz w:val="16"/>
        <w:lang w:val="es-MX"/>
      </w:rPr>
      <w:t>, Tel. 017 773 732 9100 Ext. 205 y 208</w:t>
    </w:r>
  </w:p>
  <w:p>
    <w:pPr>
      <w:pStyle w:val="Footer"/>
      <w:jc w:val="center"/>
      <w:rPr>
        <w:sz w:val="16"/>
        <w:lang w:val="es-MX"/>
      </w:rPr>
    </w:pPr>
    <w:r>
      <w:rPr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4"/>
      <w:gridCol w:w="4933"/>
    </w:tblGrid>
    <w:tr>
      <w:trPr/>
      <w:tc>
        <w:tcPr>
          <w:tcW w:w="3884" w:type="dxa"/>
          <w:tcBorders/>
        </w:tcPr>
        <w:p>
          <w:pPr>
            <w:pStyle w:val="Normal"/>
            <w:snapToGrid w:val="false"/>
            <w:jc w:val="center"/>
            <w:rPr>
              <w:rFonts w:ascii="Floraline" w:hAnsi="Floraline" w:cs="Floraline"/>
            </w:rPr>
          </w:pPr>
          <w:r>
            <w:rPr>
              <w:rFonts w:cs="Floraline" w:ascii="Floraline" w:hAnsi="Floraline"/>
            </w:rPr>
          </w:r>
        </w:p>
      </w:tc>
      <w:tc>
        <w:tcPr>
          <w:tcW w:w="4933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695960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dias@uttt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22:00Z</dcterms:created>
  <dc:creator>N_Blancas</dc:creator>
  <dc:description/>
  <cp:keywords/>
  <dc:language>en-US</dc:language>
  <cp:lastModifiedBy>Blanca Ramírez U</cp:lastModifiedBy>
  <cp:lastPrinted>2014-09-04T13:21:00Z</cp:lastPrinted>
  <dcterms:modified xsi:type="dcterms:W3CDTF">2014-09-04T20:22:00Z</dcterms:modified>
  <cp:revision>2</cp:revision>
  <dc:subject/>
  <dc:title>Tula de Allende, Hgo</dc:title>
</cp:coreProperties>
</file>